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2"/>
        <w:gridCol w:w="7541"/>
      </w:tblGrid>
      <w:tr>
        <w:trPr>
          <w:trHeight w:val="340" w:hRule="atLeast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AOLO BOTTIGLIER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3"/>
            <w:tcBorders/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vMerge w:val="restart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Parco Comola Ricci 23, 80122, Napoli, Italia 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(+39) 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16"/>
                <w:szCs w:val="20"/>
              </w:rPr>
              <w:t>3470519588</w:t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823" w:type="dxa"/>
            <w:gridSpan w:val="2"/>
            <w:tcBorders/>
            <w:vAlign w:val="center"/>
          </w:tcPr>
          <w:p>
            <w:pPr>
              <w:pStyle w:val="ECVContactDetails1"/>
              <w:rPr>
                <w:rStyle w:val="ECVInternetLink"/>
                <w:rFonts w:ascii="Times New Roman" w:hAnsi="Times New Roman" w:cs="Times New Roman"/>
                <w:color w:val="000000"/>
                <w:sz w:val="16"/>
                <w:szCs w:val="20"/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20"/>
                  <w:lang w:val="it-IT"/>
                </w:rPr>
                <w:t>bottiglieri.paolo@yahoo.it</w:t>
              </w:r>
            </w:hyperlink>
          </w:p>
          <w:p>
            <w:pPr>
              <w:pStyle w:val="ECVContactDetails1"/>
              <w:rPr>
                <w:rStyle w:val="ECVInternetLink"/>
                <w:rFonts w:ascii="Times New Roman" w:hAnsi="Times New Roman" w:cs="Times New Roman"/>
                <w:color w:val="000000"/>
                <w:sz w:val="16"/>
                <w:szCs w:val="20"/>
                <w:lang w:val="it-IT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823" w:type="dxa"/>
            <w:gridSpan w:val="2"/>
            <w:tcBorders/>
          </w:tcPr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Nato il 07/01/1986</w:t>
            </w:r>
          </w:p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Nazionalità  italiana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823" w:type="dxa"/>
            <w:gridSpan w:val="2"/>
            <w:tcBorders/>
            <w:vAlign w:val="center"/>
          </w:tcPr>
          <w:p>
            <w:pPr>
              <w:pStyle w:val="ECVContactDetails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CVText"/>
        <w:tabs>
          <w:tab w:val="clear" w:pos="709"/>
          <w:tab w:val="left" w:pos="57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</w:rPr>
              <w:t xml:space="preserve">                                 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Date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Lavoro o posizione ricoperti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lineRule="auto" w:line="360" w:before="57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uglio 2020 ad oggi</w:t>
            </w:r>
          </w:p>
          <w:p>
            <w:pPr>
              <w:pStyle w:val="ECVOrganisationDetails"/>
              <w:spacing w:lineRule="auto" w:line="360" w:before="57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rigente Medico presso U.O.S.D. di Reumatologia dell’A.O.U. Federico II.</w:t>
            </w:r>
          </w:p>
          <w:p>
            <w:pPr>
              <w:pStyle w:val="ECVOrganisationDetails"/>
              <w:spacing w:lineRule="auto" w:line="360" w:before="57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Responsabile dell’ambulatorio Ecografia muscoloscheletrica ed infiltrazioni articolari ecoguidate.</w:t>
            </w:r>
          </w:p>
          <w:p>
            <w:pPr>
              <w:pStyle w:val="ECVOrganisationDetails"/>
              <w:spacing w:lineRule="auto" w:line="360" w:before="57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vembre 2020-Giugno 2021</w:t>
            </w:r>
          </w:p>
          <w:p>
            <w:pPr>
              <w:pStyle w:val="ECVOrganisationDetails"/>
              <w:spacing w:lineRule="auto" w:line="360" w:before="57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a prestato servizio presso il reparto COVID della Medicina Interna dell’A.O.U. Federico II presieduto dal Prof. A. Cittadini.</w:t>
            </w:r>
          </w:p>
          <w:p>
            <w:pPr>
              <w:pStyle w:val="ECVOrganisationDetails"/>
              <w:spacing w:lineRule="auto" w:line="360" w:before="57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 a Giugno 2020</w:t>
            </w:r>
          </w:p>
          <w:p>
            <w:pPr>
              <w:pStyle w:val="ECVOrganisationDetails"/>
              <w:spacing w:lineRule="auto" w:line="360" w:before="57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qualità di Medico Specialista volontario, svolge  attività di ricerca nell’ambito delle Spondiloartriti e dell’Artrite Psoriasica e pratica attività di reparto e Day Hospital Reumatologico presso l’Unità Operativa Complessa di Reumatologia dell’Università degli Studi di Napoli “Federico II”, Direttore Prof. R. Scarpa.</w:t>
            </w:r>
          </w:p>
          <w:p>
            <w:pPr>
              <w:pStyle w:val="ECVOrganisationDetails"/>
              <w:spacing w:lineRule="auto" w:line="360" w:before="0" w:after="8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13-2018</w:t>
            </w:r>
          </w:p>
          <w:p>
            <w:pPr>
              <w:pStyle w:val="ECVOrganisationDetails"/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 qualità di Medico in formazione in Reumatologia, ha svolto attività  assistenziale negli ambulatori  di Osteoartrosi (12 mesi),  Osteoporosi (12 mesi) inquadramento e  monitoraggio per la terapia con farmaci biotecnologici delle Spondiloartriti , Artrite Psoriasica ed Artrite Reumatoide (18 mesi),  presso l’Unità Operativa Complessa di Reumatologia dell’Università degli Studi di Napoli “Federico II”, Direttore Prof. R. Scarpa. </w:t>
            </w:r>
          </w:p>
          <w:p>
            <w:pPr>
              <w:pStyle w:val="ECVOrganisationDetails"/>
              <w:spacing w:lineRule="auto" w:line="360" w:before="57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a svolto 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ttività  assistenziale negli ambulatori  di  Lupus Eritematoso Sistemico e Vasculiti (4 mesi), Sclerosi Sistemica (6 mesi), presso  l’Unità Operativa Complessa di Reumatologia della Seconda Università degli Studi di Napoli, Direttore Prof. G.Valentini.</w:t>
            </w:r>
          </w:p>
        </w:tc>
      </w:tr>
      <w:tr>
        <w:trPr>
          <w:trHeight w:val="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CVText"/>
        <w:tabs>
          <w:tab w:val="clear" w:pos="709"/>
          <w:tab w:val="left" w:pos="8040" w:leader="none"/>
        </w:tabs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e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ECVDat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tolo della qualifica rilasciata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e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tolo della qualifica rilasciata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e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tolo della qualifica rilasciata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e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tolo della qualifica rilasciata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ECVDat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pecializzazione in Reumatologia presso l’Università degli studi della Campania “Luigi Vanvitelli” con votazione 50/50 e lode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ecipazione al Corso di Ecografia Muscolo-Articolare patrocinato dalla Scuola di Ecografia Muscolo-Scheletrica di Bologna-Coordinatore Prof. Stefano Galletti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bilitazione alla Professione Medica ed Iscrizione all’Ordine dei medici di Napoli  (N°033826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12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urea Specialista in Medicina e Chirurgia presso l’Università degli Studi di Napoli “Federico II” con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otazione 110/110 e lode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ITALIANO</w:t>
            </w:r>
          </w:p>
        </w:tc>
      </w:tr>
      <w:tr>
        <w:trPr>
          <w:trHeight w:val="8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ap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szCs w:val="20"/>
              </w:rPr>
              <w:t>ottim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szCs w:val="20"/>
              </w:rPr>
              <w:t>ottim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szCs w:val="20"/>
              </w:rPr>
              <w:t>ottim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szCs w:val="20"/>
              </w:rPr>
              <w:t>ottim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szCs w:val="20"/>
              </w:rPr>
              <w:t>ottimo</w:t>
            </w:r>
          </w:p>
        </w:tc>
      </w:tr>
      <w:tr>
        <w:trPr>
          <w:trHeight w:val="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Certifica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Certifica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8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9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74295</wp:posOffset>
                      </wp:positionV>
                      <wp:extent cx="4789170" cy="26352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917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42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Cs w:val="2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mpetenze informatich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1pt;height:20.75pt;mso-wrap-distance-left:0pt;mso-wrap-distance-right:0pt;mso-wrap-distance-top:0.3pt;mso-wrap-distance-bottom:8.5pt;margin-top:5.85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Competenze informa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SectionBulle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Ottima conoscenza di Office, software e database scientific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Patente di gui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B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</w:rPr>
              <w:t>PUBBLIC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LeftDetails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ecipazione a congressi</w:t>
            </w:r>
          </w:p>
          <w:p>
            <w:pPr>
              <w:pStyle w:val="ECVLeftDetails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lineRule="auto" w:line="360" w:before="28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Association between Leeds Dactylitis Index and ultrasonographic features: a multicentre study on psoriatic hand dactylitis”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lin Exp Rheumatol 2020 Nov-Dec;38(6):1112-1117. Epub 2020 Apr 3.</w:t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. Girolimetto, P. Macchioni, I. Tinazzi, L. Costa, R. Peluso, M. Tasso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. Bottiglieri</w:t>
            </w:r>
            <w:r>
              <w:rPr>
                <w:rFonts w:cs="Times New Roman" w:ascii="Times New Roman" w:hAnsi="Times New Roman"/>
                <w:color w:val="000000"/>
              </w:rPr>
              <w:t>, A. Marchetta, N. Possemato, C. Salvarani, D. McGonagle, R. Scarpa, F. Caso.</w:t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Symptomatic psoriatic dactylitis is associated with ultrasound determined extra-synovial inflammatory features and shorter disease duration”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lin Rheumatol 2019 Mar;38(3):903-911. doi: 10.1007/s10067-018-4400-z. Epub 2018 Dec 19.</w:t>
            </w:r>
          </w:p>
          <w:p>
            <w:pPr>
              <w:pStyle w:val="ECVSectionDetails"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. Girolimetto , L Costa, L. Mancarella,  O. Addimanda,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. Bottiglieri</w:t>
            </w:r>
            <w:r>
              <w:rPr>
                <w:rFonts w:cs="Times New Roman" w:ascii="Times New Roman" w:hAnsi="Times New Roman"/>
                <w:color w:val="000000"/>
              </w:rPr>
              <w:t>, F. Santelli, R. Meliconi, R. Peluso, A. Del Puente, P. Macchioni, C. Salvarani, D. McGonagle, R. Scarpa, F. Caso.</w:t>
            </w:r>
          </w:p>
          <w:p>
            <w:pPr>
              <w:pStyle w:val="ECVSectionDetails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Progress in understanding and utilizing TNF-α inhibition for the treatment of psoriatic arthritis”.</w:t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so F, Lubrano E, Del Puente A, Caso P, Peluso R, Foglia F, Benigno C, Girolimetto N, </w:t>
            </w:r>
            <w:r>
              <w:rPr>
                <w:rFonts w:cs="Times New Roman" w:ascii="Times New Roman" w:hAnsi="Times New Roman"/>
                <w:b/>
                <w:color w:val="000000"/>
              </w:rPr>
              <w:t>Bottiglieri P</w:t>
            </w:r>
            <w:r>
              <w:rPr>
                <w:rFonts w:cs="Times New Roman" w:ascii="Times New Roman" w:hAnsi="Times New Roman"/>
                <w:color w:val="000000"/>
              </w:rPr>
              <w:t xml:space="preserve">,                                     </w:t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Section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ragility Fractures in Patients with Psoriatic Arthritis”. </w:t>
            </w:r>
            <w:r>
              <w:rPr>
                <w:rFonts w:cs="Times New Roman" w:ascii="Times New Roman" w:hAnsi="Times New Roman"/>
                <w:color w:val="000000"/>
              </w:rPr>
              <w:t xml:space="preserve">Del Puente A, Esposito A, Costa L, Benigno C, Del Puente A, Foglia F, Oriente A, </w:t>
            </w:r>
            <w:r>
              <w:rPr>
                <w:rFonts w:cs="Times New Roman" w:ascii="Times New Roman" w:hAnsi="Times New Roman"/>
                <w:b/>
                <w:color w:val="000000"/>
              </w:rPr>
              <w:t>Bottiglieri P</w:t>
            </w:r>
            <w:r>
              <w:rPr>
                <w:rFonts w:cs="Times New Roman" w:ascii="Times New Roman" w:hAnsi="Times New Roman"/>
                <w:color w:val="000000"/>
              </w:rPr>
              <w:t xml:space="preserve">, Caso F, Scarpa R. J Rheumatol Suppl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15 Nov;93:36-9. doi: 10.3899/jrheum.150633.</w:t>
            </w:r>
          </w:p>
          <w:p>
            <w:pPr>
              <w:pStyle w:val="ECVSection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witching Between Biological Treatments in Psoriatic Arthritis: A Review of the Evidence”.</w:t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sta L, Perricone C, Chimenti MS, Del Puente A, Caso P, Peluso R, </w:t>
            </w:r>
            <w:r>
              <w:rPr>
                <w:rFonts w:cs="Times New Roman" w:ascii="Times New Roman" w:hAnsi="Times New Roman"/>
                <w:b/>
                <w:color w:val="000000"/>
              </w:rPr>
              <w:t>Bottiglieri P</w:t>
            </w:r>
            <w:r>
              <w:rPr>
                <w:rFonts w:cs="Times New Roman" w:ascii="Times New Roman" w:hAnsi="Times New Roman"/>
                <w:color w:val="000000"/>
              </w:rPr>
              <w:t>, Scarpa R, Caso F.</w:t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rugs R D. 2017 Dec;17(4):509-522. doi: 10.1007/s40268-017-0215-7. Review</w:t>
            </w:r>
          </w:p>
          <w:p>
            <w:pPr>
              <w:pStyle w:val="ECVSectionDetails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lderly psoriatic arthritis patients on TNF-α blockers: results of an Italian multicenter study on minimal disease activity and drug discontinuation rate”. </w:t>
            </w:r>
            <w:r>
              <w:rPr>
                <w:rFonts w:cs="Times New Roman" w:ascii="Times New Roman" w:hAnsi="Times New Roman"/>
                <w:color w:val="000000"/>
              </w:rPr>
              <w:t xml:space="preserve">Costa L, Lubrano E, Ramonda R, Chimenti MS, Vezzù M, Perrotta FM, Del Puente A, Peluso R, </w:t>
            </w:r>
            <w:r>
              <w:rPr>
                <w:rFonts w:cs="Times New Roman" w:ascii="Times New Roman" w:hAnsi="Times New Roman"/>
                <w:b/>
                <w:color w:val="000000"/>
              </w:rPr>
              <w:t>Bottiglieri P</w:t>
            </w:r>
            <w:r>
              <w:rPr>
                <w:rFonts w:cs="Times New Roman" w:ascii="Times New Roman" w:hAnsi="Times New Roman"/>
                <w:color w:val="000000"/>
              </w:rPr>
              <w:t xml:space="preserve">, Lorenzin M, Sunzini F, Darda MA, Fiocco U, Perricone R, Punzi L, Scarpa R, Caso F. Clin Rheumatol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17 Aug;36(8):1797-1802. doi: 10.1007/s10067-017-3697-3. Epub 2017 Jun 7</w:t>
            </w:r>
          </w:p>
          <w:p>
            <w:pPr>
              <w:pStyle w:val="ECVSectionDetails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etabolic syndrome in psoriatic arthritis: the interplay with cutaneous involvement. </w:t>
            </w:r>
            <w:r>
              <w:rPr>
                <w:rFonts w:cs="Times New Roman" w:ascii="Times New Roman" w:hAnsi="Times New Roman"/>
                <w:color w:val="000000"/>
              </w:rPr>
              <w:t xml:space="preserve">Evidences from literature and a recent cross-sectional study”. Caso F, Del Puente A, Oliviero F, Peluso R, Girolimetto N, </w:t>
            </w:r>
            <w:r>
              <w:rPr>
                <w:rFonts w:cs="Times New Roman" w:ascii="Times New Roman" w:hAnsi="Times New Roman"/>
                <w:b/>
                <w:color w:val="000000"/>
              </w:rPr>
              <w:t>Bottiglieri P</w:t>
            </w:r>
            <w:r>
              <w:rPr>
                <w:rFonts w:cs="Times New Roman" w:ascii="Times New Roman" w:hAnsi="Times New Roman"/>
                <w:color w:val="000000"/>
              </w:rPr>
              <w:t xml:space="preserve">, Foglia F, Benigno C, Tasso M, Punzi L, Scarpa R, Costa L. Clin Rheumatol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18 Mar;37(3):579-586. doi: 10.1007/s10067-017-3975-0. Epub 2018 Jan 8. Review.</w:t>
            </w:r>
          </w:p>
          <w:p>
            <w:pPr>
              <w:pStyle w:val="Paragrafoelenc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esponsabile scientifico del “Corso di Ecografia Muscolo-scheletrica in Reumatologia, II edizione” del 27/05/2023, Napoli.</w:t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esponsabile scientifico del “Corso di Ecografia Muscolo-scheletrica nella Malattia Psoriasica” del 11/03/2023, Napoli</w:t>
            </w:r>
          </w:p>
          <w:p>
            <w:pPr>
              <w:pStyle w:val="ECVSectionDetails"/>
              <w:spacing w:lineRule="auto" w:line="36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Responsabile scientifico del “Corso di Ecografia Muscolo-scheletrica in Reumatologia” del  24/10/2022, Napoli.</w:t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Presentazione posters al 53°Congresso Nazionale della Società Italiana di Reumatologia:</w:t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PREVALENZA DI PATOLOGIE OCULARI IN PAZIENTI AFFETTI DA ARTRITE PSORIASICA: RISULTATI DI UNO STUDIO PROSPETTICO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P. Bottiglier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, L. Costa, C. Rossi, A. Schiattarella, C. Benigno, F. Foglia, N. Scotti, N. Girolimetto, V. Bascherini, R. Peluso, R. Scarpa, F. Tranfa, F. Caso. </w:t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  <w:r>
              <w:rPr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SINDROME METABOLICA E MALATTIE REUMATICHE INFIAMMATORIE: RISULTATI DAL MASSA LOMBARDA PROJECT N. Girolimetto , F. Caso , L. Costa , F. Foglia , C. Benigno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, P. Bottiglier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V. Bascherini, N. Scotti, R. Peluso, A.V. Gaddi , R. Scarpa.</w:t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-INFLUENZA DELLA TERAPIA CON FARMACI INIBITORI DEL TNF-ALFA IN PAZIENTI CON ARTRITE PSORIASICA E CONCOMITANTE INFEZIONE OCCULTA DA VIRUS DELL’EPATITE B C. Benigno, L. Costa, E. Mostacciuolo, F. Foglia,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P. Bottiglier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N. Girolimetto, V. Bascherini, N. Scotti, A. Del Puente, R. Peluso, R. Scarpa, F. Caso.</w:t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  <w:r>
              <w:rPr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PRINCIPALI COMORBIDITÀ IN PAZIENTI AFFETTI DA ARTRITE PSORIASICA N. Scotti, F. Caso, V. Bascherini, M. Izzo, F. Foglia, C. Benigno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, P. Bottiglier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N. Girolimetto, R. Peluso, A. Del Puente, R. Scarpa, L. Costa.</w:t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ECVSectionDetails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-</w:t>
            </w:r>
            <w:r>
              <w:rPr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AUTOANTICORPI IN PAZIENTI CON ARTRITE PSORIASICA IN TERAPIA CON INIBITORI DEL TNF-ALPHA V. Bascherini, L. Costa, N. Scotti, M. Izzo, F. Foglia, C. Benigno,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P. Bottiglieri</w:t>
            </w:r>
            <w:r>
              <w:rPr>
                <w:rFonts w:cs="Times New Roman" w:ascii="Times New Roman" w:hAnsi="Times New Roman"/>
                <w:color w:val="000000"/>
                <w:szCs w:val="18"/>
              </w:rPr>
              <w:t>, N. Girolimetto, A. Del Puente, R. Peluso, R. Scarpa, F. Caso.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napToGrid w:val="false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Napoli,  30/10/202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i sensi del Decreto Legislativo 196/2003 Vi autorizzo al trattamento dei miei dati personali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rFonts w:cs="Times New Roman" w:ascii="Times New Roman" w:hAnsi="Times New Roman"/>
        <w:color w:val="808080"/>
        <w:szCs w:val="20"/>
      </w:rPr>
      <w:t>Curriculum Vitae</w:t>
      <w:tab/>
      <w:t xml:space="preserve">                                                                                                    </w:t>
      <w:tab/>
      <w:t>Paolo Bottiglie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tabs>
        <w:tab w:val="left" w:pos="2835" w:leader="none"/>
        <w:tab w:val="left" w:pos="5850" w:leader="none"/>
        <w:tab w:val="right" w:pos="10350" w:leader="none"/>
      </w:tabs>
      <w:spacing w:before="153" w:after="0"/>
      <w:jc w:val="center"/>
      <w:rPr/>
    </w:pPr>
    <w:r>
      <w:rPr>
        <w:rFonts w:cs="Times New Roman" w:ascii="Times New Roman" w:hAnsi="Times New Roman"/>
        <w:i/>
        <w:color w:val="808080"/>
        <w:szCs w:val="20"/>
      </w:rPr>
      <w:t>Curriculum Vitae</w:t>
    </w:r>
    <w:r>
      <w:rPr>
        <w:rFonts w:cs="Times New Roman" w:ascii="Times New Roman" w:hAnsi="Times New Roman"/>
        <w:color w:val="808080"/>
        <w:szCs w:val="20"/>
      </w:rPr>
      <w:tab/>
      <w:tab/>
      <w:tab/>
      <w:t>Dott. Paolo Bottiglie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ttiglieri.paolo@yahoo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21:00Z</dcterms:created>
  <dc:creator>Iuliano</dc:creator>
  <dc:description>Europass CV</dc:description>
  <cp:keywords>Europass CV Cedefop</cp:keywords>
  <dc:language>en-US</dc:language>
  <cp:lastModifiedBy>Antonella Iuliano</cp:lastModifiedBy>
  <cp:lastPrinted>2018-10-29T12:37:00Z</cp:lastPrinted>
  <dcterms:modified xsi:type="dcterms:W3CDTF">2023-10-30T18:30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